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57175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4 (май 2013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ОХОЖДЕНИИ ПРЕДВАРИТЕЛЬНЫХ И ПЕРИОДИЧЕСКИХ МЕДИЦИНСКИХ ОСМО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0.25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4 (май 2013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ОХОЖДЕНИИ ПРЕДВАРИТЕЛЬНЫХ И ПЕРИОДИЧЕСКИХ МЕДИЦИНСКИХ ОСМОТ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В соответствие Приказа Минздравсоцразвития РФ № 302н от 12.04.2011г. все работники образовательных учреждений должны проходить предварительный медицинский осмотр при поступлению на работу и периодический медицинский осмотр в период рабо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т.212 ТК РФ закрепляется </w:t>
      </w:r>
      <w:r>
        <w:rPr>
          <w:b/>
          <w:sz w:val="22"/>
          <w:szCs w:val="22"/>
        </w:rPr>
        <w:t>обязанность работодателя организовывать проведение за счет собственных средств</w:t>
      </w:r>
      <w:r>
        <w:rPr>
          <w:sz w:val="22"/>
          <w:szCs w:val="22"/>
        </w:rPr>
        <w:t xml:space="preserve"> обязательных предварительных (при поступлении на работу) и периодических (в течение трудовой деятельности) медицинских осмотров (обследований), других обязательных медицинских осмотров (обследований) работник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и организаций пищевой промышленности, общественного питания и торговли, водопроводных сооружений, лечебно-профилактических и </w:t>
      </w:r>
      <w:r>
        <w:rPr>
          <w:b/>
          <w:sz w:val="22"/>
          <w:szCs w:val="22"/>
        </w:rPr>
        <w:t xml:space="preserve">детских учреждений </w:t>
      </w:r>
      <w:r>
        <w:rPr>
          <w:sz w:val="22"/>
          <w:szCs w:val="22"/>
        </w:rPr>
        <w:t>проходят указанные медицинские осмотры (обследования) в целях охраны здоровья населения, предупреждения возникновения и распространения заболеваний. (</w:t>
      </w:r>
      <w:r>
        <w:rPr>
          <w:b/>
          <w:sz w:val="22"/>
          <w:szCs w:val="22"/>
        </w:rPr>
        <w:t>Статья 213 ТК РФ)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 (п.9 ст.48 ФЗ от 29.12.2012г. N 273-ФЗ "Об образовании в Российской Федерации"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ботодатель </w:t>
      </w:r>
      <w:r>
        <w:rPr>
          <w:b/>
          <w:sz w:val="22"/>
          <w:szCs w:val="22"/>
        </w:rPr>
        <w:t>обязан отстранить от работы</w:t>
      </w:r>
      <w:r>
        <w:rPr>
          <w:sz w:val="22"/>
          <w:szCs w:val="22"/>
        </w:rPr>
        <w:t xml:space="preserve"> (не допускать к работе) работника не прошедшего в установленном порядке обязательный медицинский осмотр (обследование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ериод отстранения от работы (недопущения к работе) заработная плата работнику не начисляется, </w:t>
      </w:r>
      <w:r>
        <w:rPr>
          <w:b/>
          <w:sz w:val="22"/>
          <w:szCs w:val="22"/>
        </w:rPr>
        <w:t>за исключением случаев,</w:t>
      </w:r>
      <w:r>
        <w:rPr>
          <w:sz w:val="22"/>
          <w:szCs w:val="22"/>
        </w:rPr>
        <w:t xml:space="preserve"> предусмотренных ТК РФ или иными федеральными законами. </w:t>
      </w:r>
      <w:r>
        <w:rPr>
          <w:b/>
          <w:sz w:val="22"/>
          <w:szCs w:val="22"/>
        </w:rPr>
        <w:t xml:space="preserve">В случаях отстранения от работы работника, который не прошел обязательный медицинский осмотр (обследование) не по своей вине, ему производится оплата за все время отстранения от работы как за </w:t>
      </w:r>
      <w:r>
        <w:rPr>
          <w:rStyle w:val="Style16"/>
          <w:color w:val="000000"/>
          <w:sz w:val="22"/>
          <w:szCs w:val="22"/>
        </w:rPr>
        <w:t>простой</w:t>
      </w:r>
      <w:r>
        <w:rPr>
          <w:sz w:val="22"/>
          <w:szCs w:val="22"/>
        </w:rPr>
        <w:t>. (ст. 157 ТК РФ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ремя простоя по вине работодателя оплачивается в размере </w:t>
      </w:r>
      <w:r>
        <w:rPr>
          <w:b/>
          <w:sz w:val="22"/>
          <w:szCs w:val="22"/>
        </w:rPr>
        <w:t>не менее двух третей средней заработной платы работн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ремя простоя по причинам, не зависящим от работодателя и работника, оплачивается в размере </w:t>
      </w:r>
      <w:r>
        <w:rPr>
          <w:b/>
          <w:sz w:val="22"/>
          <w:szCs w:val="22"/>
        </w:rPr>
        <w:t>не менее двух третей тарифной ставки, оклада (должностного оклада), рассчитанных пропорционально времени просто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авительство РТ в бюджете на 2013 год предусмотрело финансирование предварительных и периодический медицинских осмотров работников образовательных учреждений и учреждений социального обслуживания Республи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абинетом Министров Республики Татарстан принято</w:t>
      </w:r>
      <w:r>
        <w:rPr>
          <w:b/>
          <w:sz w:val="22"/>
          <w:szCs w:val="22"/>
        </w:rPr>
        <w:t xml:space="preserve"> постановление от 14.05.2013 г. № 325 «Об организации проведения обязательных предварительных, периодических медицинских осмотров работников образовательных учреждений и учреждений социального обслуживания Республики Татарстан</w:t>
      </w:r>
      <w:r>
        <w:rPr>
          <w:sz w:val="22"/>
          <w:szCs w:val="22"/>
        </w:rPr>
        <w:t>», которым утверждается порядок финансового обеспечения расходов на организацию проведения медицинских осмотров, перечень медицинских учреждений, участвующих в проведении медицинских осмотров и нормативы финансовых затрат на проведения предварительных и периодических медицинских осмотров в размере 1187 рублей на человек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ординатором проведения указанных видов медицинских осмотров является ГАУ РТ «Диспетчерский центр Министерства здравоохранения Республики Татарстан» (далее - Диспетчерский центр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медицинских осмотров работников образовательных учреждений и учреждений социального обслуживания будет осуществляться ГАУ РТ «Диспетчерский центр» на основании договора между медицинским учреждением и Диспетчерским центром в рамках выделенных бюджетных средств, с учетом правоотношений, возникших с 1 января 2013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Кабинет министров РТ обязал Министерства и ведомства РТ ежегодно обеспечить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о 1 августа представлять информацию в Минздрав РТ о численности работников учреждений, подлежащих медицинским осмотрам в соответствии с календарными планами медицинских учреждений, к которым  территориально прикреплены учреждени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о 15 ноября предоставлять в территориальные медицинские учреждения списки работников подведомственных учреждений в соответствии с календарными планами медицинских учреждени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Действие указанного постановления распространяется на правоотношения, возникшие с 1 января 2013 года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sz w:val="22"/>
          <w:szCs w:val="22"/>
        </w:rPr>
        <w:t>Главный технический инспектор труда Рескома профсоюза Ягнов Владимир Николаевич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Телефоны для справок: (843) 238-80-94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Е</w:t>
      </w:r>
      <w:r>
        <w:rPr>
          <w:b/>
          <w:color w:val="0000FF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@edunion.ru</w:t>
        </w:r>
      </w:hyperlink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айт Рескома Профсоюза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edunion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n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0:00Z</dcterms:created>
  <dc:creator>Admin</dc:creator>
  <dc:description/>
  <cp:keywords/>
  <dc:language>en-US</dc:language>
  <cp:lastModifiedBy>Admin</cp:lastModifiedBy>
  <cp:lastPrinted>2013-05-28T08:23:00Z</cp:lastPrinted>
  <dcterms:modified xsi:type="dcterms:W3CDTF">2013-06-17T15:01:00Z</dcterms:modified>
  <cp:revision>1</cp:revision>
  <dc:subject/>
  <dc:title/>
</cp:coreProperties>
</file>